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УЙСКО-ЧЕБАРКУЛЬ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1.2024  г.  №   123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Уйско-Чебаркуль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.01.2023 г. № 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3333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а депутатов </w:t>
      </w:r>
      <w:r>
        <w:rPr>
          <w:rFonts w:cs="Times New Roman" w:ascii="Times New Roman" w:hAnsi="Times New Roman"/>
          <w:color w:val="3333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</w:t>
      </w:r>
      <w:r>
        <w:rPr>
          <w:rFonts w:cs="Times New Roman" w:ascii="Times New Roman" w:hAnsi="Times New Roman"/>
          <w:sz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18.01.2023 г. № 9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приложения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размещению на официальном сайте Администрации Уйско-Чебаркульск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января  20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С.А. Бочкарь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От 09.01.2024 г. №  123 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center"/>
        <w:rPr/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ежемесячных денежных вознаграждений,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окладов выборного должностного лица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  <w:szCs w:val="28"/>
        </w:rPr>
        <w:t xml:space="preserve">Уйско-Чебарку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4448"/>
        <w:gridCol w:w="2185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вознаграждения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 xml:space="preserve">Уйско-Чебарку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ктябрь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51 1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9 523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chebSP</cp:lastModifiedBy>
  <cp:lastPrinted>2024-01-12T14:54:00Z</cp:lastPrinted>
  <dcterms:modified xsi:type="dcterms:W3CDTF">2024-01-12T09:54:00Z</dcterms:modified>
  <cp:revision>67</cp:revision>
  <dc:subject/>
  <dc:title>ЧЕЛЯБИНСКАЯ ОБЛАСТЬ</dc:title>
</cp:coreProperties>
</file>